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36"/>
          <w:szCs w:val="36"/>
        </w:rPr>
      </w:pPr>
      <w:r>
        <w:rPr>
          <w:rFonts w:ascii="HGP創英ﾌﾟﾚｾﾞﾝｽEB" w:hAnsi="HGP創英ﾌﾟﾚｾﾞﾝｽEB" w:eastAsia="HGP創英ﾌﾟﾚｾﾞﾝｽEB"/>
          <w:sz w:val="36"/>
          <w:szCs w:val="36"/>
        </w:rPr>
        <w:t>岐阜市ＰＴＡ連合会　規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昭和２３年　５月　１日制定　　昭和２７年　４月　１日改定　　昭和３０年　５月１６日改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昭和３４年　３月　４日改定　　昭和３５年　９月１２日改定　　昭和３６年　５月　１日改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昭和３８年　５月２４日改定　　昭和３９年　５月２０日改定　　昭和４０年　５月　７日改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昭和４１年　３月２９日改定　　昭和４２年　３月２６日改定　　昭和４７年　１月２２日改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昭和４９年　１月１８日改定　　昭和５０年　４月１６日改定　　昭和５１年　４月１４日改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昭和５５年　３月１２日改定　　昭和５６年１１月２６日改定　　昭和５９年　１月１８日改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昭和６２年　２月１９日改定　　平成　元年　２月２３日改定　　平成　３年　４月　１日改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平成　４年１１月　９日改定　　平成　６年　５月１３日改定　　平成　７年１１月１６日改定</w:t>
      </w:r>
    </w:p>
    <w:p>
      <w:pPr>
        <w:pStyle w:val="Normal"/>
        <w:ind w:left="620" w:hanging="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平成　８年　９月１０日改定　　平成　９年１１月２７日改定　　平成１３年　２月２１日改定</w:t>
      </w:r>
    </w:p>
    <w:p>
      <w:pPr>
        <w:pStyle w:val="Normal"/>
        <w:ind w:left="620"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２年　２月１５日改定　　平成２３年　２月１５日改定    平成２９年　２月１３日改定</w:t>
      </w:r>
    </w:p>
    <w:p>
      <w:pPr>
        <w:pStyle w:val="Normal"/>
        <w:ind w:left="620"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３０年　２月１９日改定　　令和　２年　４月　１日改定　　令和　４年　５月　９日改定</w:t>
      </w:r>
    </w:p>
    <w:p>
      <w:pPr>
        <w:pStyle w:val="Normal"/>
        <w:ind w:firstLine="16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　称）</w:t>
      </w:r>
    </w:p>
    <w:p>
      <w:pPr>
        <w:pStyle w:val="Normal"/>
        <w:ind w:left="1029" w:hanging="10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第１条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この連合会は，岐阜市ＰＴＡ連合会（以下「連合会」という。）と称し，事務局を岐阜市教育委</w:t>
      </w:r>
    </w:p>
    <w:p>
      <w:pPr>
        <w:pStyle w:val="Normal"/>
        <w:ind w:left="930"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員会事務局　社会・青少年教育課内に置く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構　成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　 連合会は，岐阜市小中学校の各単位ＰＴＡ（以下「各単位ＰＴＡ」という。）で構成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　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連合会は，市内の児童・生徒の健全な育成のために，各単位ＰＴＡ相互の連絡・協調をはかり，</w:t>
      </w:r>
    </w:p>
    <w:p>
      <w:pPr>
        <w:pStyle w:val="Normal"/>
        <w:ind w:firstLine="93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その健全な活動を促進することを目的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　業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　 連合会は，目的達成のため，次の事業を行う。</w:t>
      </w:r>
    </w:p>
    <w:p>
      <w:pPr>
        <w:pStyle w:val="Normal"/>
        <w:ind w:firstLine="517"/>
        <w:rPr/>
      </w:pPr>
      <w:r>
        <w:rPr>
          <w:rFonts w:ascii="ＭＳ 明朝;MS Mincho" w:hAnsi="ＭＳ 明朝;MS Mincho" w:cs="ＭＳ 明朝;MS Mincho"/>
        </w:rPr>
        <w:t>（１） ＰＴＡ活動目的・事業に関する調査研究，研修会等の開催</w:t>
      </w:r>
    </w:p>
    <w:p>
      <w:pPr>
        <w:pStyle w:val="Normal"/>
        <w:ind w:firstLine="517"/>
        <w:rPr/>
      </w:pPr>
      <w:r>
        <w:rPr>
          <w:rFonts w:ascii="ＭＳ 明朝;MS Mincho" w:hAnsi="ＭＳ 明朝;MS Mincho" w:cs="ＭＳ 明朝;MS Mincho"/>
        </w:rPr>
        <w:t>（２） 単位ＰＴＡ相互の情報の交換，連絡・協議</w:t>
      </w:r>
    </w:p>
    <w:p>
      <w:pPr>
        <w:pStyle w:val="Normal"/>
        <w:ind w:firstLine="517"/>
        <w:rPr/>
      </w:pPr>
      <w:r>
        <w:rPr>
          <w:rFonts w:ascii="ＭＳ 明朝;MS Mincho" w:hAnsi="ＭＳ 明朝;MS Mincho" w:cs="ＭＳ 明朝;MS Mincho"/>
        </w:rPr>
        <w:t>（３） その他，連合会の目的達成に必要な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性　格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連合会は，社会教育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基づく社会教育団体であり，公の支配に属さず，特定の政党・</w:t>
      </w:r>
    </w:p>
    <w:p>
      <w:pPr>
        <w:pStyle w:val="Normal"/>
        <w:ind w:left="960"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宗教に偏らず，営利を目的とせず，民主的に運営されるもの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　員）</w:t>
      </w:r>
    </w:p>
    <w:p>
      <w:pPr>
        <w:pStyle w:val="Normal"/>
        <w:ind w:left="1033" w:hanging="1033"/>
        <w:rPr/>
      </w:pPr>
      <w:r>
        <w:rPr>
          <w:rFonts w:ascii="ＭＳ 明朝;MS Mincho" w:hAnsi="ＭＳ 明朝;MS Mincho" w:cs="ＭＳ 明朝;MS Mincho"/>
        </w:rPr>
        <w:t xml:space="preserve">第５条の２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この会の会員は，各単位ＰＴＡに所属するＰＴＡ会員をもって構成する。ただし，役員会で承認を受け会長が委嘱した者をＰＴＡ準会員とし，会員と同等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及び理事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６条　 　 本会に，次の役員・理事等を置く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（１） 役　員　　会長　１名，副会長　８名，書記　２名，会計　２名，委員長　必要に応じ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（２） 相談役　　２名（小学校校長代表１名，中学校校長代表１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（３） 理　事　　５名（各ブロック代表１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（４） 監　事　　３名（内，小中教頭会代表１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顧　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第６条の２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本会に必要に応じて顧問を置くことができる。顧問は，前会長及び県ＰＴＡ役員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・理事会の選任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第７条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前条にある役員・理事等は，次により選任する。</w:t>
      </w:r>
    </w:p>
    <w:p>
      <w:pPr>
        <w:pStyle w:val="Normal"/>
        <w:ind w:firstLine="5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 役員及び監事２名は，評議員会の内規に基づき，会員の中から選考委員会で選出し，特別評議</w:t>
      </w:r>
    </w:p>
    <w:p>
      <w:pPr>
        <w:pStyle w:val="Normal"/>
        <w:ind w:firstLine="10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員会で決定する。</w:t>
      </w:r>
    </w:p>
    <w:p>
      <w:pPr>
        <w:pStyle w:val="Normal"/>
        <w:ind w:firstLine="517"/>
        <w:rPr/>
      </w:pPr>
      <w:r>
        <w:rPr>
          <w:rFonts w:ascii="ＭＳ 明朝;MS Mincho" w:hAnsi="ＭＳ 明朝;MS Mincho" w:cs="ＭＳ 明朝;MS Mincho"/>
        </w:rPr>
        <w:t>（２） 相談役は，小中校長会の代表をもって充てる。</w:t>
      </w:r>
    </w:p>
    <w:p>
      <w:pPr>
        <w:pStyle w:val="Normal"/>
        <w:ind w:firstLine="517"/>
        <w:rPr/>
      </w:pPr>
      <w:r>
        <w:rPr>
          <w:rFonts w:ascii="ＭＳ 明朝;MS Mincho" w:hAnsi="ＭＳ 明朝;MS Mincho" w:cs="ＭＳ 明朝;MS Mincho"/>
        </w:rPr>
        <w:t>（３） 理事は，各単位ＰＴＡ会長・顧問からブロックで選出する。</w:t>
      </w:r>
    </w:p>
    <w:p>
      <w:pPr>
        <w:pStyle w:val="Normal"/>
        <w:ind w:firstLine="517"/>
        <w:rPr/>
      </w:pPr>
      <w:r>
        <w:rPr>
          <w:rFonts w:ascii="ＭＳ 明朝;MS Mincho" w:hAnsi="ＭＳ 明朝;MS Mincho" w:cs="ＭＳ 明朝;MS Mincho"/>
        </w:rPr>
        <w:t>（４） 監事１名は，小中教頭会の代表をもって充てる。</w:t>
      </w:r>
    </w:p>
    <w:p>
      <w:pPr>
        <w:pStyle w:val="Normal"/>
        <w:ind w:firstLine="5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 顧問，委員長は会長が委嘱し，評議員会で承認を得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・理事等の任期）</w:t>
      </w:r>
    </w:p>
    <w:p>
      <w:pPr>
        <w:pStyle w:val="Normal"/>
        <w:ind w:left="1029" w:hanging="10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条　　　第６条第１号から第４号に定める役員・理事等の任期は１年とし，再任を妨げない。ただし，</w:t>
      </w:r>
    </w:p>
    <w:p>
      <w:pPr>
        <w:pStyle w:val="Normal"/>
        <w:ind w:left="10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任期満了後も後任者が就任するまでは，その責を負うものとする。また，欠員が生じたときは，評議員会により補充し，その任期は前任者の残任期間とする。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・理事等の職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９条　　　役員・理事等の職務は，つぎのとおりとする。</w:t>
      </w:r>
    </w:p>
    <w:p>
      <w:pPr>
        <w:pStyle w:val="Normal"/>
        <w:ind w:firstLine="517"/>
        <w:rPr/>
      </w:pPr>
      <w:r>
        <w:rPr>
          <w:rFonts w:ascii="ＭＳ 明朝;MS Mincho" w:hAnsi="ＭＳ 明朝;MS Mincho" w:cs="ＭＳ 明朝;MS Mincho"/>
        </w:rPr>
        <w:t>（１） 会長は，連合会を代表し，会務を統括し，会議を招集する。</w:t>
      </w:r>
    </w:p>
    <w:p>
      <w:pPr>
        <w:pStyle w:val="Normal"/>
        <w:ind w:firstLine="5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 副会長は，会長を補佐し，会長に事故あるときは，役員・理事会において予め指名された１名</w:t>
      </w:r>
    </w:p>
    <w:p>
      <w:pPr>
        <w:pStyle w:val="Normal"/>
        <w:ind w:firstLine="10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職務を代行する。</w:t>
      </w:r>
    </w:p>
    <w:p>
      <w:pPr>
        <w:pStyle w:val="Normal"/>
        <w:ind w:left="414" w:firstLine="103"/>
        <w:rPr/>
      </w:pPr>
      <w:r>
        <w:rPr>
          <w:rFonts w:ascii="ＭＳ 明朝;MS Mincho" w:hAnsi="ＭＳ 明朝;MS Mincho" w:cs="ＭＳ 明朝;MS Mincho"/>
        </w:rPr>
        <w:t>（３） 委員長は，会務の執行を助け，委嘱された活動を推進する。</w:t>
      </w:r>
    </w:p>
    <w:p>
      <w:pPr>
        <w:pStyle w:val="Normal"/>
        <w:ind w:firstLine="517"/>
        <w:rPr/>
      </w:pPr>
      <w:r>
        <w:rPr>
          <w:rFonts w:ascii="ＭＳ 明朝;MS Mincho" w:hAnsi="ＭＳ 明朝;MS Mincho" w:cs="ＭＳ 明朝;MS Mincho"/>
        </w:rPr>
        <w:t>（４） 書記は，事務を掌理し，会議を記録する。</w:t>
      </w:r>
    </w:p>
    <w:p>
      <w:pPr>
        <w:pStyle w:val="Normal"/>
        <w:ind w:firstLine="517"/>
        <w:rPr/>
      </w:pPr>
      <w:r>
        <w:rPr>
          <w:rFonts w:ascii="ＭＳ 明朝;MS Mincho" w:hAnsi="ＭＳ 明朝;MS Mincho" w:cs="ＭＳ 明朝;MS Mincho"/>
        </w:rPr>
        <w:t>（５） 会計は，会計を掌理する。</w:t>
      </w:r>
    </w:p>
    <w:p>
      <w:pPr>
        <w:pStyle w:val="Normal"/>
        <w:ind w:firstLine="31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６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顧問・相談役は，各種会議に出席し，指導・助言する。</w:t>
      </w:r>
    </w:p>
    <w:p>
      <w:pPr>
        <w:pStyle w:val="Normal"/>
        <w:ind w:firstLine="517"/>
        <w:rPr/>
      </w:pPr>
      <w:r>
        <w:rPr>
          <w:rFonts w:ascii="ＭＳ 明朝;MS Mincho" w:hAnsi="ＭＳ 明朝;MS Mincho" w:cs="ＭＳ 明朝;MS Mincho"/>
        </w:rPr>
        <w:t>（７） 理事は，会務の執行を助け，当該ブロック活動を推進する。</w:t>
      </w:r>
    </w:p>
    <w:p>
      <w:pPr>
        <w:pStyle w:val="Normal"/>
        <w:ind w:firstLine="517"/>
        <w:rPr/>
      </w:pPr>
      <w:r>
        <w:rPr>
          <w:rFonts w:ascii="ＭＳ 明朝;MS Mincho" w:hAnsi="ＭＳ 明朝;MS Mincho" w:cs="ＭＳ 明朝;MS Mincho"/>
        </w:rPr>
        <w:t>（８） 監事は，会務及び会計を監査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評議員及び評議員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　 評議員は，各単位ＰＴＡの会長及び役員・理事等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　２　 評議員会は，評議員で構成し，本会の最高決議機関とする。</w:t>
      </w:r>
    </w:p>
    <w:p>
      <w:pPr>
        <w:pStyle w:val="Normal"/>
        <w:ind w:left="1734" w:hanging="17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３　 評議員会の議決は，各単位ＰＴＡの会長，役員，理事等（ただし小中教頭会代表は除く）で</w:t>
      </w:r>
    </w:p>
    <w:p>
      <w:pPr>
        <w:pStyle w:val="Normal"/>
        <w:ind w:left="10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４　 必要に応じ，内規を設けて，若干の部会等を置く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特別評議員会）</w:t>
      </w:r>
    </w:p>
    <w:p>
      <w:pPr>
        <w:pStyle w:val="Normal"/>
        <w:ind w:left="1201" w:hanging="1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２ 特別評議員会は，各単位ＰＴＡの新年度会長か顧問とブロック選出新年度役員で構成し，新年</w:t>
      </w:r>
    </w:p>
    <w:p>
      <w:pPr>
        <w:pStyle w:val="Normal"/>
        <w:ind w:firstLine="10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度の連合会役員・監事を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会及び役員・理事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　 　役員会は，役員で構成し，役員・理事会は，役員，理事等で構成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２　 役員会及び役員・理事会は必要に応じて会長が招集し，連合会の事業を執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３　 役員会及び役員・理事会の結果は，次回評議員会へ報告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子育て委員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　　 活動をより充実するため，内規を設けて子育て委員会を置く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特別委員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 　　会長が必要と認めた場合，評議員会の承認を受けて，特別委員会を置く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議及び議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　　 会議は構成員の２分の１以上の出席をもって成立する。なお，代理人をもって議決案を行使す</w:t>
      </w:r>
    </w:p>
    <w:p>
      <w:pPr>
        <w:pStyle w:val="Normal"/>
        <w:ind w:firstLine="10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者及び当該議事につき書面をもって，予め意志を表示した者は，これを出席者とみな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２　 議決は，出席者の２分の１以上の賛同をもって，これを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経　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 　  連合会の経費は，各単位ＰＴＡの負担金，その他をもって，これに充てる。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　連合会の予算及び決算は，役員会で作成し，評議員会の承認を受け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業年度及び会計年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　 　連合会の事業年度及び会計年度は，毎年４月１日に始まり，翌年３月３１日に終わ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規約の改正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 　　本規約の改正は，評議員会の議決によらなければなら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内規の設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 　　連合会の運営上，必要に応じて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定める評議員会の承認を受けて，内規を設けること</w:t>
      </w:r>
    </w:p>
    <w:p>
      <w:pPr>
        <w:pStyle w:val="Normal"/>
        <w:ind w:firstLine="10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30:00Z</dcterms:created>
  <dc:creator>岐阜市PTA連合会</dc:creator>
  <dc:description/>
  <cp:keywords/>
  <dc:language>en-US</dc:language>
  <cp:lastModifiedBy>Microsoft アカウント</cp:lastModifiedBy>
  <cp:lastPrinted>2022-04-21T15:00:00Z</cp:lastPrinted>
  <dcterms:modified xsi:type="dcterms:W3CDTF">2022-04-21T06:00:00Z</dcterms:modified>
  <cp:revision>7</cp:revision>
  <dc:subject/>
  <dc:title>岐阜市ＰＴＡ連合会規約</dc:title>
</cp:coreProperties>
</file>